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Decyzji Nr 7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 dnia 23 kwietnia 2021 r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UŻYTKOWANIA OBIEKTU REKREACYJNO-SPORTOWEGO „LIPNIK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Regulamin Użytkowania Obiektu rekreacyjno – sportowego „Lipnik”, zwany dalej regulaminem, określa organizację wewnętrzną i zasady funkcjonowania obiektu (wiata z miejscem na ognisko, boiska sportowe, plac zabaw, ogródek dendrologiczny) znajdującego się w leśnictwie Lipnik, działka 3228/1, oddział 228 o, należącego do Nadleśnictwa Szczytno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biekt jest udostępniany:</w:t>
      </w:r>
    </w:p>
    <w:p>
      <w:pPr>
        <w:pStyle w:val="ListParagraph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</w:rPr>
        <w:t>a. nieodpłatnie na cele edukacyjne – możliwość zorganizowania zajęć dydaktycznych obejmujących tematykę związaną z propagowaniem wiedzy przyrodniczej i leśnej,              w dniach powszednich w godzinach 08:00 – 15:00;</w:t>
      </w:r>
    </w:p>
    <w:p>
      <w:pPr>
        <w:pStyle w:val="ListParagraph"/>
        <w:spacing w:lineRule="auto" w:line="36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dpłatnie, zgodnie z aktualnym cennikiem na cele rekreacyjne - jako miejsce wypoczynku i rekreacji dla grup zorganizowanych, osób fizycznych, instytucji i firm,           w dniach roboczych w godzinach 16:00 – 22:00 i soboty w godzinach 08:00 – 22:00 (oprócz niedziel i świąt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em obiektu po wcześniejszej rezerwacji możliwy jest w każdy dzień tygod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erwacji należy dokonać pisemnie w biurze Nadleśnictwa w dni powszednie (poniedziałek-piątek) – sekretariat w godzinach  7.30 do 15.00 lub faksem 89 624 32 69 lub pocztą elektroniczną: szczytno@olszty.lasy.gov.pl. Formularz rezerwacji wraz z obowiązującą tabelą opłat i regulaminem jest dostępny na stronie: </w:t>
      </w:r>
      <w:hyperlink r:id="rId2">
        <w:r>
          <w:rPr>
            <w:rStyle w:val="InternetLink"/>
            <w:rFonts w:cs="Times New Roman" w:ascii="Times New Roman" w:hAnsi="Times New Roman"/>
          </w:rPr>
          <w:t>http://www.szczytno.olsztyn.lasy.gov.pl/</w:t>
        </w:r>
      </w:hyperlink>
      <w:r>
        <w:rPr>
          <w:rFonts w:cs="Times New Roman" w:ascii="Times New Roman" w:hAnsi="Times New Roman"/>
        </w:rPr>
        <w:t xml:space="preserve"> lub w biurze Nadleśnictwa Szczytno przy ul. Zbigniewa Sobieszczańskiego 4 w Szczytni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wynajmu mają placówki oświatowe (szkoły, przedszkola, uczelnie) rezerwujące obiekt osobiście (bez firm pośrednich) w celu przeprowadzenia zajęć edukacyjn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ym przeznaczeniem obiektu jest realizacja celów edukacji leśnej, w związku z tym pracownik Nadleśnictwa ma prawo do odwołania wcześniejszych rezerwacji (nie związanych z edukacją leśną) na rzecz przeprowadzenia zajęć dydaktycznych związanych z prowadzeniem edukacji leśnej lub działalnością Nadleśnictwa (nie później niż 3 dni przed datą wynajmu)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u najmu, osoba korzystająca z obiektu zobowiązana jest zdać obiekt leśniczemu lub osobie, która go zastępuje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ostępnienia obiektu na cele rekreacyjne konieczne jest podpisanie umowy najmu  i wniesienie opłat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łatność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Opłaty wg cennika za korzystanie z obiektu przyjmowane są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 kasie nadleśnictwa wyłącznie w dni robocze w godzinach 10:30 – 13:30</w:t>
      </w:r>
    </w:p>
    <w:p>
      <w:pPr>
        <w:pStyle w:val="ListParagraph"/>
        <w:spacing w:lineRule="auto" w:line="36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a konto bankowe Nadleśnictwa wskazane w rozdziale V.</w:t>
      </w:r>
    </w:p>
    <w:p>
      <w:pPr>
        <w:pStyle w:val="ListParagraph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Należność za wynajęcie powinna być uiszczona gotówką w kasie Nadleśnictwa najpóźniej          w przeddzień najmu lub dokonana przelewem na konto Nadleśnictwa w ciągu 7 dni od wystawienia faktury.</w:t>
      </w:r>
    </w:p>
    <w:p>
      <w:pPr>
        <w:pStyle w:val="ListParagraph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Nadleśnictwo zwróci opłatę pod warunkiem uzyskania wcześniejszej telefonicznej informacji o rezygnacji  z wynajmu  i późniejszym dokonaniu niezbędnych formalności związanych ze zwrotem poniesionej opłat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korzystania z obiekt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jący z obiektu zobowiązany jest do zapoznania się z niniejszym regulaminem oraz do przestrzegania jego zasad. Wynajęcie obiektu i zapoznanie się z regulaminem oznacza jednocześnie jego akceptację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bywając na terenie obiektu należy bezwzględnie przestrzegać przepisów bhp i p. poż.,      a także stosować się do poleceń pracowników Nadleśnictw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 bezpieczeństwo uczestników oraz zniszczenia powstałe w związku z używaniem obiektu odpowiedzialność prawną ponosi wyłącznie osoba organizująca zajęcia edukacyjne lub wypoczynek (w przypadku małoletnich rodzic lub opiekun), która zobowiązana jest również do ciągłego przebywania z uczestnikami imprezy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soby korzystające z obiektu zobowiązane są do zabezpieczenia rzeczy osobistych; Nadleśnictwo Szczytno nie ponosi za nie żadnej odpowiedzialnośc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obiektu zabrania się: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miecania i zanieczyszczania obiektu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enia wyposażenia obiektu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enia zieleni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nia psów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wakowania</w:t>
      </w:r>
    </w:p>
    <w:p>
      <w:pPr>
        <w:pStyle w:val="ListParagraph"/>
        <w:spacing w:lineRule="auto" w:line="27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sługa obiektu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odpowiedzialnymi za prawidłowe funkcjonowanie obiektu przeznaczonego do edukacji są pracownik ds. edukacji leśnej oraz leśniczy Leśnictwa Lipnik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leśniczego należy w szczególności: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wyposażeniem oraz monitorowanie jego stanu i ilości,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e potrzeb w zakresie wyposażenia,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porządku i czystości na terenie obiektu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nie drewna na ognisko,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ekazanie obiektu najemcy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pracownika ds. edukacji leśnej należy w szczególności: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owadzenie całości spraw związanych z udostępnianiem obiektu na cele edukacyjne  i rekreacyjne,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potrzeb w zakresie wyposażenia i nadzór oraz koordynacja nad realizacją wniosków w tym zakresie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owadzenie zajęć edukacyjnych. </w:t>
      </w:r>
    </w:p>
    <w:p>
      <w:pPr>
        <w:pStyle w:val="ListParagraph"/>
        <w:spacing w:lineRule="auto" w:line="27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łe informac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skarg i wniosków dotyczących funkcjonowania obiektu należy zwracać się do Nadleśniczego Nadleśnictwa Szczyt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EŚNICZY</w:t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EŚNICTWA SZCZYTNO</w:t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Kleszcz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bela opł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ek o udostępnienie obiektu edukacyjno – rekreacyjnego „Lipnik” na cele edukacyjne</w:t>
      </w:r>
    </w:p>
    <w:p>
      <w:pPr>
        <w:pStyle w:val="Normal"/>
        <w:spacing w:lineRule="auto" w:line="360" w:before="0" w:after="0"/>
        <w:rPr/>
      </w:pPr>
      <w:r>
        <w:rPr/>
        <w:t>3. Wniosek o udostępnienie obiektu edukacyjno – rekreacyjnego „Lipnik” na cele rekreacyjne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88"/>
      </w:tblGrid>
      <w:tr>
        <w:trPr>
          <w:trHeight w:val="2903" w:hRule="atLeast"/>
        </w:trPr>
        <w:tc>
          <w:tcPr>
            <w:tcW w:w="4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leśnictwo Szczytn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00 Szczytn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Zbigniewa Sobieszczańskiego 4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89) 624 32 6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e-mail: szczytno@olsztyn.lasy.go</w:t>
            </w:r>
            <w:r>
              <w:rPr>
                <w:rFonts w:cs="Times New Roman" w:ascii="Times New Roman" w:hAnsi="Times New Roman"/>
                <w:lang w:val="en-US"/>
              </w:rPr>
              <w:t>v.pl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onta 93 1160 2202 00000 0000 6195 6716</w:t>
            </w:r>
          </w:p>
        </w:tc>
        <w:tc>
          <w:tcPr>
            <w:tcW w:w="4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y alarmow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GOTOWIE RATUNKOWE 999 lub 11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Ż POŻARNA 998 lub 1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JA 997 lub 1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Ż LEŚNA 606916963 lub 606916964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ICZY LEŚNICTWA Lipnik  60029275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tno.olsztyn.lasy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1:00Z</dcterms:created>
  <dc:creator>N.Szczytno Anna Boruszewska</dc:creator>
  <dc:description/>
  <cp:keywords/>
  <dc:language>en-US</dc:language>
  <cp:lastModifiedBy>N.Szczytno Joanna Rubak</cp:lastModifiedBy>
  <cp:lastPrinted>2021-04-23T09:03:00Z</cp:lastPrinted>
  <dcterms:modified xsi:type="dcterms:W3CDTF">2021-05-25T11:59:00Z</dcterms:modified>
  <cp:revision>24</cp:revision>
  <dc:subject/>
  <dc:title>Załącznik Nr 1 do Decyzji Nr ……</dc:title>
</cp:coreProperties>
</file>