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onsultacje społeczne do projektu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„</w:t>
      </w:r>
      <w:r>
        <w:rPr>
          <w:rFonts w:cs="Arial"/>
          <w:b/>
        </w:rPr>
        <w:t>EKOSYSTEMY REFERENCYJNE NA TERENIE NADLEŚNICTWA SZCZYTNO”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ORMULARZ  ZGŁASZANIA  UWAG / WNIOSKÓW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082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dmiot zgłaszając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soba do kontaktu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/ e-mai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pocztow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6"/>
        <w:gridCol w:w="310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leśny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kosystemu referencyjneg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pozycja zmiany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głaszana uwag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zasadnienie</w:t>
            </w:r>
            <w:r>
              <w:rPr>
                <w:rStyle w:val="EndnoteCharacters"/>
                <w:b/>
                <w:szCs w:val="20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Footnote"/>
        <w:rPr>
          <w:i/>
          <w:i/>
        </w:rPr>
      </w:pPr>
      <w:r>
        <w:rPr>
          <w:rFonts w:eastAsia="Arial"/>
        </w:rPr>
        <w:t xml:space="preserve"> </w:t>
      </w:r>
      <w:r>
        <w:rPr>
          <w:b/>
          <w:i/>
        </w:rPr>
        <w:t>Jedynie propozycje zmian/uwagi uzasadnione przez podmiot zgłaszający będą uwzględnione w procesie konsultacji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pełniony formularz prosimy odesłać drogą elektroniczną na adres: </w:t>
      </w:r>
      <w:r>
        <w:rPr/>
        <w:t>szczytno@olsztyn.lasy.gov.p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ub pocztą tradycyjną na adres: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Cs w:val="20"/>
        </w:rPr>
      </w:pPr>
      <w:r>
        <w:rPr>
          <w:szCs w:val="20"/>
        </w:rPr>
        <w:t xml:space="preserve">Nadleśnictwo Szczytno 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Fonts w:ascii="Calibri" w:hAnsi="Calibri" w:cs="Calibri"/>
          <w:b/>
          <w:b/>
          <w:sz w:val="32"/>
        </w:rPr>
      </w:pPr>
      <w:r>
        <w:rPr>
          <w:szCs w:val="20"/>
        </w:rPr>
        <w:t>ul. Zbigniewa Sobieszczańskiego 4, 12-100 Szczyt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6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53.55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Nadleśnictwo Szczytno, ul. Zbigniewa Sobieszczańskiego 4, 12-100 Szczytn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53975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4.2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tel.: +48 89 624 32 68, fax: +48 89 624 32 69, e-mail: szczytno@olsztyn.lasy.g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6" w:dyaOrig="7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9pt;width:36.85pt;height:36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597871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6830</wp:posOffset>
              </wp:positionV>
              <wp:extent cx="4000500" cy="420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b/>
                              <w:b/>
                              <w:color w:val="005023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5023"/>
                              <w:sz w:val="28"/>
                              <w:szCs w:val="28"/>
                            </w:rPr>
                            <w:t>Nadleśnictwo Szczyt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3.1pt;mso-wrap-distance-left:9.05pt;mso-wrap-distance-right:9.05pt;mso-wrap-distance-top:0pt;mso-wrap-distance-bottom:0pt;margin-top:2.9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0"/>
                      <w:rPr>
                        <w:b/>
                        <w:b/>
                        <w:color w:val="005023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5023"/>
                        <w:sz w:val="28"/>
                        <w:szCs w:val="28"/>
                      </w:rPr>
                      <w:t>Nadleśnictwo Szczyt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240" w:after="120"/>
      <w:rPr>
        <w:rFonts w:cs="Arial"/>
        <w:strike/>
        <w:sz w:val="16"/>
        <w:szCs w:val="16"/>
      </w:rPr>
    </w:pPr>
    <w:r>
      <w:rPr>
        <w:rFonts w:cs="Arial"/>
        <w:strike/>
        <w:sz w:val="16"/>
        <w:szCs w:val="16"/>
      </w:rPr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05pt;width:453.55pt;height:0.9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59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2:00Z</dcterms:created>
  <dc:creator>ns</dc:creator>
  <dc:description/>
  <cp:keywords/>
  <dc:language>en-US</dc:language>
  <cp:lastModifiedBy>N.Szczytno Anna Boruszewska</cp:lastModifiedBy>
  <cp:lastPrinted>2014-10-14T08:01:00Z</cp:lastPrinted>
  <dcterms:modified xsi:type="dcterms:W3CDTF">2015-06-03T09:02:00Z</dcterms:modified>
  <cp:revision>2</cp:revision>
  <dc:subject/>
  <dc:title>Szczytno, 27</dc:title>
</cp:coreProperties>
</file>